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вестка дня № 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7 сентября</w:t>
      </w:r>
      <w:r>
        <w:rPr>
          <w:b/>
          <w:sz w:val="28"/>
          <w:szCs w:val="28"/>
        </w:rPr>
        <w:t xml:space="preserve"> 2021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1. О результатах весеннего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призыва и задачах на осенний 2021 года призыв </w:t>
      </w:r>
      <w:r>
        <w:rPr>
          <w:szCs w:val="28"/>
        </w:rPr>
        <w:t>в Вооруженные силы Российской Федерации в районе Фили-Давыдков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Военного комиссара Кунцевского района  Цветова А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1020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О подготовке жилого фонда и социальных объектов района Фили-Давыдково к эксплуатации в зимний период 2021/2022 г.г.</w:t>
      </w:r>
    </w:p>
    <w:p>
      <w:pPr>
        <w:pStyle w:val="ConsPlusNormal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b w:val="false"/>
          <w:color w:val="000000"/>
        </w:rPr>
        <w:t>4.</w:t>
      </w:r>
      <w:r>
        <w:rPr>
          <w:color w:val="FF0000"/>
        </w:rPr>
        <w:t xml:space="preserve"> </w:t>
      </w:r>
      <w:r>
        <w:rPr>
          <w:b w:val="false"/>
          <w:color w:val="000000"/>
        </w:rPr>
        <w:t xml:space="preserve">О </w:t>
      </w:r>
      <w:r>
        <w:rPr>
          <w:b w:val="false"/>
          <w:bCs w:val="false"/>
          <w:color w:val="000000"/>
        </w:rPr>
        <w:t>проведении дополнительных мероприятий по социально-экономическому развитию района в 2021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О согласовании адресного перечня дворовых территорий, подлежащих благоустройству за счет средств стимулирования управы района Фили-Давыдково города Москвы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 Об утверждении Плана мероприятий по военно-патриотическому воспитанию граждан РФ, проживающих на территории муниципального округа Фили-Давыдково на 2021 год.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 О согласовании установки ограждающих устройств (4 штуки) на придомовой территории многоквартирных домов по адресам: ул. Кременчугская, д. 5, корп. 3 и д. 7, корп. 2.</w:t>
      </w:r>
    </w:p>
    <w:p>
      <w:pPr>
        <w:pStyle w:val="Normal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 согласовании установки ограждающего устройства (1 штука) на придомовой территории многоквартирных домов по адресам: ул. Кастанаевская, д.55, корп. 1, корп. 2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О проекте решения Совета депутатов муниципального округа Фили-Давыдково            «О внесении изменений и дополнений в Устав муниципального округа Фили-Давыдково»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Об утверждении плана заседаний Совета депутатов муниципального округа Фили-Давыдково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.</w:t>
      </w:r>
      <w:r>
        <w:rPr/>
        <w:t xml:space="preserve">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О внесении изменений в решение Совета депутатов муниципального округа Фили-Давыдково от 15.12.2020 г. № 10/5-СД «О бюджете муниципального округа Фили-Давыдково на 2021 год и плановый период 2022 и 2023 годов»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13. О поощрении главы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О целесообразности включения дома 86 по Кутузовскому проспекту в зону платных городских парковок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. О рассмотрении обращения главы управы района Фили-Давыдково Э.З. Нахаева от 23.08.2021г. № ИСК-01-4442/1 об адресном перечне объектов озеленения 3 категории, планируемых под компенсационное озеленение взамен утраченных зеленых насаждений, в рамках строительства Северного дублера Кутузовского проспекта (акция "Миллион деревьев")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3). О размещении нестационарных торговых объектов в подземном пешеходном переходе по адресу: Славянский бульвар, д. 3, строение 1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48:00Z</dcterms:created>
  <dc:creator>none</dc:creator>
  <dc:description/>
  <cp:keywords/>
  <dc:language>en-US</dc:language>
  <cp:lastModifiedBy>Лена</cp:lastModifiedBy>
  <cp:lastPrinted>2021-09-02T13:39:00Z</cp:lastPrinted>
  <dcterms:modified xsi:type="dcterms:W3CDTF">2021-09-02T11:29:00Z</dcterms:modified>
  <cp:revision>32</cp:revision>
  <dc:subject/>
  <dc:title/>
</cp:coreProperties>
</file>